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36"/>
          <w:highlight w:val="yellow"/>
        </w:rPr>
      </w:pPr>
      <w:r>
        <w:rPr>
          <w:rFonts w:cs="Times New Roman" w:ascii="Times New Roman" w:hAnsi="Times New Roman"/>
          <w:b/>
          <w:sz w:val="36"/>
          <w:highlight w:val="yell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59790</wp:posOffset>
            </wp:positionH>
            <wp:positionV relativeFrom="paragraph">
              <wp:posOffset>69215</wp:posOffset>
            </wp:positionV>
            <wp:extent cx="656590" cy="766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40"/>
          <w:highlight w:val="yellow"/>
        </w:rPr>
      </w:pPr>
      <w:r>
        <w:rPr>
          <w:rFonts w:cs="Times New Roman" w:ascii="Times New Roman" w:hAnsi="Times New Roman"/>
          <w:b/>
          <w:sz w:val="36"/>
          <w:highlight w:val="yellow"/>
        </w:rPr>
        <w:t>Уполномоченный по правам ребёнка</w:t>
      </w:r>
      <w:r>
        <w:rPr>
          <w:rFonts w:cs="Times New Roman" w:ascii="Times New Roman" w:hAnsi="Times New Roman"/>
          <w:b/>
          <w:sz w:val="4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6"/>
          <w:highlight w:val="yellow"/>
        </w:rPr>
        <w:t>в Ставропольском крае</w:t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0"/>
        <w:ind w:right="-850" w:hanging="0"/>
        <w:jc w:val="both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tbl>
      <w:tblPr>
        <w:tblW w:w="16752" w:type="dxa"/>
        <w:jc w:val="left"/>
        <w:tblInd w:w="-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9000"/>
      </w:tblGrid>
      <w:tr>
        <w:trPr>
          <w:trHeight w:val="9294" w:hRule="atLeast"/>
        </w:trPr>
        <w:tc>
          <w:tcPr>
            <w:tcW w:w="7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  <w:lang w:val="en-US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</w:rPr>
              <w:t>ПАМЯТКА ДЛЯ РОДИТЕЛЕЙ ПО БЕЗОПАСНОСТИ</w:t>
            </w:r>
          </w:p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  <w:lang w:val="en-US"/>
              </w:rPr>
              <w:t xml:space="preserve">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2E75B5"/>
                <w:sz w:val="24"/>
                <w:szCs w:val="24"/>
                <w:shd w:fill="FFFFFF" w:val="clear"/>
              </w:rPr>
              <w:t>НЕСОВЕРШЕННОЛЕТНИХ В СЕТИ ИНТЕРНЕТ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6515</wp:posOffset>
                  </wp:positionV>
                  <wp:extent cx="1793240" cy="1253490"/>
                  <wp:effectExtent l="0" t="0" r="0" b="0"/>
                  <wp:wrapTight wrapText="bothSides">
                    <wp:wrapPolygon edited="0">
                      <wp:start x="-2" y="0"/>
                      <wp:lineTo x="-2" y="21270"/>
                      <wp:lineTo x="21476" y="21270"/>
                      <wp:lineTo x="21476" y="0"/>
                      <wp:lineTo x="-2" y="0"/>
                    </wp:wrapPolygon>
                  </wp:wrapTight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850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center"/>
              <w:rPr>
                <w:rFonts w:ascii="Times New Roman" w:hAnsi="Times New Roman" w:eastAsia="SimSun;宋体" w:cs="Times New Roman"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  <w:t xml:space="preserve">В Интернете существует большое количество групп, сообществ, которые распространяют опасные для жизни, здоровья, нравственности несовершеннолетних детей идеологию, увлечения, движения, в том числе, вовлекают в экстремистскую деятельность и совершение иных преступ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12395</wp:posOffset>
                      </wp:positionV>
                      <wp:extent cx="2500630" cy="34226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0560" cy="3423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SimSun;宋体" w:cs="Times New Roman"/>
                                      <w:color w:val="000000"/>
                                      <w:lang w:val="ru-RU" w:bidi="ar-SA"/>
                                    </w:rPr>
                                    <w:t>К ТАКИМ ГРУППАМ ОТНОСЯТС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ed7d31" stroked="t" o:allowincell="t" style="position:absolute;margin-left:146.3pt;margin-top:8.85pt;width:196.85pt;height:26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ru-RU" w:bidi="ar-SA"/>
                              </w:rPr>
                              <w:t>К ТАКИМ ГРУППАМ ОТНОСЯ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Суицидальные сообщества -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группы, в которых публикуется контент, связанный, с тематикой самоубий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16" w:hanging="28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романтизация смерти и идей самоубий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героизация людей, совершивших самоубийство и подражание и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практика «селфхарма» (причинения вреда самому себе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аспространение деструктивно-суицидальной информации разного вида разнообразными способами (через аниме, ЛГБТ сообществ и др.)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SimSun;宋体" w:cs="Times New Roman"/>
                <w:sz w:val="10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Аутодеструктивные сообщества -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группы, распространяющие идею и практики причинения самому себе физического или психологического в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4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бщества школьных расстрелов (скулшутинг) 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романтизируют и продвигают идею массовых убийств и, в особенности, среди детей и подростков в школ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движение «Колумбайн»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SimSun;宋体" w:cs="Times New Roman"/>
                <w:sz w:val="12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firstLine="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бщества по криминальной идеологии 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продвигают идеалы из криминальной среды среди подростк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firstLine="13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движение АУЕ (романтизируется не только криминальный, но и тюремный образ жизни и быт, а также криминальные герои книг, фильмов и сериалов)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firstLine="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общества по пропаганде наркотиков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- пропагандируют не только употребление наркотиков, романтизируя наркопотребление и образ жизни наркоманов, но и вовлекают подписчиков, участников в распространение наркотиков. Для этого пользователям, в том числе несовершеннолетним детям массово рассылаются предложения о «подработке», где обещают высокую заработную плату.</w:t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sz w:val="14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" w:firstLine="67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кстремистские сообщества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– сообщества, занимающиеся публикацией и распространением экстремистского контента, пропагандирующие экстремистские идеи, а также привлекающие своих подписчиков к совершению преступлений на почве политики, расовой, национальной или религиозной ненависти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8100</wp:posOffset>
                      </wp:positionV>
                      <wp:extent cx="4328795" cy="416560"/>
                      <wp:effectExtent l="6985" t="635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8640" cy="4165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09" w:firstLine="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SimSun;宋体" w:cs="Times New Roman"/>
                                      <w:color w:val="000000"/>
                                      <w:lang w:val="ru-RU" w:bidi="ar-SA"/>
                                    </w:rPr>
                                    <w:t>КАК ПОМОЧЬ РЕБЁНКУ НЕ ПОПА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09" w:firstLine="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SimSun;宋体" w:cs="Times New Roman"/>
                                      <w:color w:val="000000"/>
                                      <w:lang w:val="ru-RU" w:bidi="ar-SA"/>
                                    </w:rPr>
                                    <w:t xml:space="preserve"> В ДЕСТРУКТИВНОЕ СООБЩЕСТВО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70ad47" stroked="t" o:allowincell="t" style="position:absolute;margin-left:65.65pt;margin-top:3pt;width:340.8pt;height:32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9" w:firstLine="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ru-RU" w:bidi="ar-SA"/>
                              </w:rPr>
                              <w:t>КАК ПОМОЧЬ РЕБЁНКУ НЕ ПОП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9" w:firstLine="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ru-RU" w:bidi="ar-SA"/>
                              </w:rPr>
                              <w:t xml:space="preserve"> В ДЕСТРУКТИВНОЕ СООБЩЕСТВО?</w:t>
                            </w:r>
                          </w:p>
                        </w:txbxContent>
                      </v:textbox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6840</wp:posOffset>
                  </wp:positionV>
                  <wp:extent cx="841375" cy="473710"/>
                  <wp:effectExtent l="0" t="0" r="0" b="0"/>
                  <wp:wrapTight wrapText="bothSides">
                    <wp:wrapPolygon edited="0">
                      <wp:start x="-13" y="0"/>
                      <wp:lineTo x="-13" y="20843"/>
                      <wp:lineTo x="21113" y="20843"/>
                      <wp:lineTo x="21113" y="0"/>
                      <wp:lineTo x="-13" y="0"/>
                    </wp:wrapPolygon>
                  </wp:wrapTight>
                  <wp:docPr id="5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9" w:firstLine="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C00000"/>
                <w:szCs w:val="22"/>
              </w:rPr>
              <w:t>Важно! На что нужно родителям обратить внимание…</w:t>
            </w:r>
            <w:r>
              <w:rPr>
                <w:rFonts w:eastAsia="SimSun;宋体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в сообществах, которые посещает ребёнок, или в ленте новостей его аккаунта, фотографий увечий: порезы, ссадины, кровь, травмы и т.п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фотографий в мрачных тонах, с депрессивным содержание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в ленте цитат, обесценивающих жизнь или традиционные духовно-нравственные, в том числе, семейные ценности и д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Наличие в подписках у подростка или в ленте новостей его аккаунта сообществ, посвящённых скулшутингу, а также лицам, которые совершали эти преступ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Интерес к «аниме» у ребёнка или его друз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ебёнок стал часто проводить время вне дома, скрывать информацию о том, где и с кем проводит время, при этом вы не знаете телефонов его друзей и их родителей, его успеваемость в школе уп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231" w:firstLine="4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 ребёнка появились денежные средства или дорогие вещи, происхождение которых вы не знаете или он пользуется вещами, которые ему, якобы, дал временно поносить товар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3190</wp:posOffset>
                      </wp:positionV>
                      <wp:extent cx="3090545" cy="323850"/>
                      <wp:effectExtent l="6985" t="6350" r="4381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324000"/>
                              </a:xfrm>
                              <a:custGeom>
                                <a:avLst/>
                                <a:gdLst>
                                  <a:gd name="textAreaLeft" fmla="*/ 0 w 1752120"/>
                                  <a:gd name="textAreaRight" fmla="*/ 1752480 w 1752120"/>
                                  <a:gd name="textAreaTop" fmla="*/ 0 h 183600"/>
                                  <a:gd name="textAreaBottom" fmla="*/ 18396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SimHei;黑体" w:cs="Times New Roman"/>
                                      <w:color w:val="000000"/>
                                      <w:lang w:val="ru-RU" w:bidi="ar-SA"/>
                                    </w:rPr>
                                    <w:t>РЕКОМЕНДАЦИИ РОДИТЕЛ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4472c4" stroked="t" o:allowincell="t" style="position:absolute;margin-left:136.35pt;margin-top:9.7pt;width:243.3pt;height:25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Hei;黑体" w:cs="Times New Roman"/>
                                <w:color w:val="000000"/>
                                <w:lang w:val="ru-RU" w:bidi="ar-SA"/>
                              </w:rPr>
                              <w:t>РЕКОМЕНДАЦИИ РОДИТЕЛЯМ:</w:t>
                            </w:r>
                          </w:p>
                        </w:txbxContent>
                      </v:textbox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hd w:fill="FFFFFF" w:val="clear"/>
              <w:spacing w:lineRule="atLeast" w:line="210" w:before="120" w:after="120"/>
              <w:jc w:val="center"/>
              <w:rPr>
                <w:rStyle w:val="StrongEmphasis"/>
                <w:rFonts w:eastAsia="Arial"/>
                <w:color w:val="000000"/>
                <w:sz w:val="20"/>
                <w:szCs w:val="20"/>
                <w:u w:val="single"/>
                <w:shd w:fill="FFFFFF" w:val="clear"/>
                <w:lang w:bidi="ar"/>
              </w:rPr>
            </w:pPr>
            <w:r>
              <w:rPr>
                <w:rFonts w:eastAsia="SimSun;宋体" w:cs="Times New Roman"/>
                <w:sz w:val="18"/>
                <w:szCs w:val="18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расскажите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ребёнку об опасностях, с которыми он может столкнуться в сети Интернет (онлайн мошенники, вредоносные программы, киберпреступность, кибербуллинг (интернет – травля));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используйте инструменты для реализации родительского контроля -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используйте средства блокирования нежелательного контента как дополнение к стандартному Родительскому контролю, установите антивирусное программное обеспечение для защиты от вредоносных программ, которыми интернет мошенники пользуются для кражи личных данных в преступных целях;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о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граничьте время использования устройств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– при чрезмерном использовании интернет может затормозить развитие ребёнка.  Данная мера поможет ребёнку проводить больше времени в реальном мире с семьёй и друзьями;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ind w:left="469" w:right="231" w:firstLine="49"/>
              <w:jc w:val="both"/>
              <w:rPr>
                <w:sz w:val="18"/>
                <w:szCs w:val="18"/>
                <w:lang w:val="ru-RU" w:bidi="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о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бъясните ребёнку о важности использования сложного пароля и недопустимости разглашения личной информации -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bidi="ar"/>
              </w:rPr>
              <w:t> 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ru-RU" w:bidi="ar"/>
              </w:rPr>
              <w:t>п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ru-RU" w:bidi="ar"/>
              </w:rPr>
              <w:t>ароль - это конфиденциальная информация, которую может знать только ребёнок и его родителей, что чем меньше ребёнок будет выкладывать информации о себе и своих родственников то, тем больше будет его защищен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9" w:right="231" w:hanging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обращайте внимания на интересы своего ребёнка в сети Интернет.</w:t>
            </w:r>
          </w:p>
          <w:p>
            <w:pPr>
              <w:pStyle w:val="Normal"/>
              <w:spacing w:lineRule="auto" w:line="240" w:before="0" w:after="0"/>
              <w:ind w:left="469" w:hanging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Montserrat" w:cs="Montserrat"/>
                <w:color w:val="2C3847"/>
                <w:sz w:val="33"/>
                <w:szCs w:val="33"/>
                <w:shd w:fill="FFFFFF" w:val="clear"/>
              </w:rPr>
            </w:pPr>
            <w:r>
              <w:rPr>
                <w:rFonts w:eastAsia="Montserrat" w:cs="Montserrat" w:ascii="Montserrat" w:hAnsi="Montserrat"/>
                <w:color w:val="2C3847"/>
                <w:sz w:val="33"/>
                <w:szCs w:val="33"/>
                <w:shd w:fill="FFFFFF" w:val="clear"/>
              </w:rPr>
              <w:drawing>
                <wp:inline distT="0" distB="0" distL="0" distR="0">
                  <wp:extent cx="2872105" cy="720090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Montserrat" w:cs="Montserrat"/>
                <w:color w:val="2C3847"/>
                <w:sz w:val="13"/>
                <w:szCs w:val="13"/>
                <w:shd w:fill="FFFFFF" w:val="clear"/>
              </w:rPr>
            </w:pPr>
            <w:r>
              <w:rPr>
                <w:rFonts w:eastAsia="Montserrat" w:cs="Montserrat"/>
                <w:color w:val="2C3847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09" w:firstLine="6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eastAsia="Montserrat" w:cs="Times New Roman" w:ascii="Times New Roman" w:hAnsi="Times New Roman"/>
                <w:color w:val="000000"/>
              </w:rPr>
              <w:instrText xml:space="preserve"> HYPERLINK "https://ligainternet.ru/" \l "sovety,"</w:instrText>
            </w:r>
            <w:r>
              <w:rPr>
                <w:rStyle w:val="InternetLink"/>
                <w:sz w:val="20"/>
                <w:shd w:fill="FFFFFF" w:val="clear"/>
                <w:rFonts w:eastAsia="Montserrat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Montserrat" w:cs="Times New Roman" w:ascii="Times New Roman" w:hAnsi="Times New Roman"/>
                <w:color w:val="000000"/>
                <w:sz w:val="20"/>
                <w:shd w:fill="FFFFFF" w:val="clear"/>
              </w:rPr>
              <w:t>https://ligainternet.ru/hotline/,</w:t>
            </w:r>
            <w:r>
              <w:rPr>
                <w:rStyle w:val="InternetLink"/>
                <w:sz w:val="20"/>
                <w:shd w:fill="FFFFFF" w:val="clear"/>
                <w:rFonts w:eastAsia="Montserrat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Montserrat" w:cs="Times New Roman" w:ascii="Times New Roman" w:hAnsi="Times New Roman"/>
                <w:sz w:val="20"/>
                <w:shd w:fill="FFFFFF" w:val="clear"/>
              </w:rPr>
              <w:t xml:space="preserve">  </w:t>
            </w:r>
            <w:hyperlink r:id="rId6" w:tgtFrame="https://ligainternet.ru/kuda-obratitsya/_blank">
              <w:r>
                <w:rPr>
                  <w:rStyle w:val="InternetLink"/>
                  <w:rFonts w:eastAsia="Montserrat" w:cs="Times New Roman" w:ascii="Times New Roman" w:hAnsi="Times New Roman"/>
                  <w:color w:val="000000"/>
                  <w:sz w:val="20"/>
                  <w:u w:val="none"/>
                  <w:shd w:fill="FFFFFF" w:val="clear"/>
                </w:rPr>
                <w:t>https://t.me/ligainternet</w:t>
              </w:r>
            </w:hyperlink>
            <w:r>
              <w:rPr>
                <w:rFonts w:eastAsia="Montserrat" w:cs="Times New Roman" w:ascii="Times New Roman" w:hAnsi="Times New Roman"/>
                <w:sz w:val="20"/>
                <w:shd w:fill="FFFFFF" w:val="clear"/>
              </w:rPr>
              <w:t xml:space="preserve">, </w:t>
            </w:r>
            <w:hyperlink r:id="rId7" w:tgtFrame="https://ligainternet.ru/kuda-obratitsya/_blank">
              <w:r>
                <w:rPr>
                  <w:rStyle w:val="InternetLink"/>
                  <w:rFonts w:eastAsia="Montserrat" w:cs="Times New Roman" w:ascii="Times New Roman" w:hAnsi="Times New Roman"/>
                  <w:color w:val="000000"/>
                  <w:sz w:val="20"/>
                  <w:u w:val="none"/>
                  <w:shd w:fill="FFFFFF" w:val="clear"/>
                </w:rPr>
                <w:t>https://vk.com/liga</w:t>
              </w:r>
            </w:hyperlink>
            <w:r>
              <w:rPr>
                <w:rFonts w:eastAsia="Montserrat" w:cs="Times New Roman" w:ascii="Times New Roman" w:hAnsi="Times New Roman"/>
                <w:sz w:val="20"/>
                <w:shd w:fill="FFFFFF" w:val="clear"/>
              </w:rPr>
              <w:t>, тел: 8 - 800 - 700 - 56 -76</w:t>
            </w:r>
          </w:p>
          <w:p>
            <w:pPr>
              <w:pStyle w:val="Normal"/>
              <w:spacing w:lineRule="auto" w:line="240" w:before="0" w:after="0"/>
              <w:ind w:left="109" w:firstLine="67"/>
              <w:jc w:val="center"/>
              <w:rPr>
                <w:rFonts w:ascii="Montserrat" w:hAnsi="Montserrat" w:eastAsia="Montserrat" w:cs="Montserrat"/>
                <w:color w:val="2C3847"/>
                <w:sz w:val="33"/>
                <w:szCs w:val="33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hd w:fill="FFFFFF" w:val="clear"/>
              </w:rPr>
              <w:t>Роскомнадзор: </w:t>
            </w:r>
            <w:hyperlink r:id="rId8" w:tgtFrame="https://xn--b1aew.xn--p1ai/folder/_blank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  <w:color w:val="000000"/>
                  <w:sz w:val="20"/>
                  <w:u w:val="none"/>
                  <w:shd w:fill="FFFFFF" w:val="clear"/>
                  <w:lang w:val="en-US" w:eastAsia="en-US"/>
                </w:rPr>
                <w:t>https://eais.rkn.gov.ru/feedback/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SimHei;黑体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SimHei;黑体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SimHei;黑体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SimHei;黑体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SimHei;黑体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SimHei;黑体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0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SimHei;黑体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SimHei;黑体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SimHei;黑体" w:cs="XO Thames;Times New Roman"/>
      <w:b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SimHei;黑体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SimHei;黑体" w:cs="XO Thames;Times New Roman"/>
      <w:i/>
      <w:color w:val="000000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SimHei;黑体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t.me/ligainternet" TargetMode="External"/><Relationship Id="rId7" Type="http://schemas.openxmlformats.org/officeDocument/2006/relationships/hyperlink" Target="https://vk.com/liga" TargetMode="External"/><Relationship Id="rId8" Type="http://schemas.openxmlformats.org/officeDocument/2006/relationships/hyperlink" Target="https://eais.rkn.gov.ru/feedbac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4:00Z</dcterms:created>
  <dc:creator>olgtc</dc:creator>
  <dc:description/>
  <cp:keywords/>
  <dc:language>en-US</dc:language>
  <cp:lastModifiedBy>Администратор</cp:lastModifiedBy>
  <cp:lastPrinted>2025-03-11T08:51:00Z</cp:lastPrinted>
  <dcterms:modified xsi:type="dcterms:W3CDTF">2025-03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9B5D3F19471FA6A3BEAE1AFF6D3D_13</vt:lpwstr>
  </property>
  <property fmtid="{D5CDD505-2E9C-101B-9397-08002B2CF9AE}" pid="3" name="KSOProductBuildVer">
    <vt:lpwstr>1049-12.2.0.16731</vt:lpwstr>
  </property>
</Properties>
</file>